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color w:val="3333FF"/>
          <w:sz w:val="28"/>
          <w:szCs w:val="28"/>
        </w:rPr>
      </w:pPr>
      <w:r>
        <w:rPr>
          <w:rFonts w:cs="Arial" w:ascii="Arial" w:hAnsi="Arial"/>
          <w:b/>
          <w:bCs/>
          <w:color w:val="3333FF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FF"/>
          <w:sz w:val="28"/>
          <w:szCs w:val="28"/>
        </w:rPr>
      </w:pPr>
      <w:r>
        <w:rPr>
          <w:rFonts w:cs="Arial" w:ascii="Arial" w:hAnsi="Arial"/>
          <w:b/>
          <w:bCs/>
          <w:color w:val="3333FF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FF"/>
          <w:sz w:val="28"/>
          <w:szCs w:val="28"/>
        </w:rPr>
      </w:pPr>
      <w:bookmarkStart w:id="0" w:name="__DdeLink__38465_276923995"/>
      <w:bookmarkStart w:id="1" w:name="__DdeLink__38460_276923995"/>
      <w:bookmarkStart w:id="2" w:name="__DdeLink__38455_276923995"/>
      <w:r>
        <w:rPr>
          <w:rFonts w:cs="Arial" w:ascii="Arial" w:hAnsi="Arial"/>
          <w:b/>
          <w:bCs/>
          <w:color w:val="3333FF"/>
          <w:sz w:val="28"/>
          <w:szCs w:val="28"/>
        </w:rPr>
        <w:t>XXVI. celonárodný festival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FF"/>
          <w:sz w:val="28"/>
          <w:szCs w:val="28"/>
        </w:rPr>
      </w:pPr>
      <w:r>
        <w:rPr>
          <w:rFonts w:cs="Arial" w:ascii="Arial" w:hAnsi="Arial"/>
          <w:b/>
          <w:bCs/>
          <w:color w:val="3333FF"/>
          <w:sz w:val="28"/>
          <w:szCs w:val="28"/>
        </w:rPr>
        <w:t>kresťanského divadla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3333FF"/>
          <w:sz w:val="28"/>
          <w:szCs w:val="28"/>
        </w:rPr>
        <w:t>25. 7. – 29. 7.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FF"/>
          <w:sz w:val="20"/>
          <w:szCs w:val="20"/>
        </w:rPr>
        <w:t>25. júla 2018 (streda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00 </w:t>
      </w: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areál pred sochou sv. Gorazd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ehnanie cyklistov – cyklotúra Močenok – Trnava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Odovzdanie festivalového posolstva na Arcibiskupskom úrade v Trnave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30 – areál pred sochou sv. Gorazd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ehnanie pútniko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putovanie po ceste solúnskych bratov Močenok – Nitr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vzdanie festivalového posolstva na Biskupskom úrade v Nitre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0 – Katedrálny chrám –  Bazilika sv. Emeráma v Nitre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0"/>
          <w:szCs w:val="20"/>
        </w:rPr>
        <w:t>Sv. omša</w:t>
      </w:r>
      <w:r>
        <w:rPr>
          <w:rFonts w:cs="Arial" w:ascii="Arial" w:hAnsi="Arial"/>
          <w:sz w:val="20"/>
          <w:szCs w:val="20"/>
        </w:rPr>
        <w:t xml:space="preserve"> – celebruje vdp. Peter Michalov</w:t>
      </w:r>
    </w:p>
    <w:p>
      <w:pPr>
        <w:pStyle w:val="Normal"/>
        <w:spacing w:lineRule="atLeast" w:line="100"/>
        <w:rPr>
          <w:rFonts w:ascii="Arial" w:hAnsi="Arial" w:cs="Arial"/>
          <w:color w:val="3333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rár Farnosti sv. Klimenta, Močenok 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FF"/>
          <w:sz w:val="20"/>
          <w:szCs w:val="20"/>
        </w:rPr>
        <w:t>26. júla 2018 (štvrtok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  – pastoračné centrum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tvorenie tvorivých dielní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30  – spoločenská sál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nisáže výstav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yrilo-metodský odkaz očami školskej mládeže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ber výtvarných prác žiakov základných a stredných škôl zo Slovenska a Českej republiky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yrilo-metodský poklad Slovákov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Viera a staroslovenčina“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atelistická výstava Klubu filatelistov 52-46 Močenok s uvedením príležitostnej pečiatky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aléria víťazných inscenácií z 25 ročníkov Gorazdovho Močenk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a fotografií Filipa a Michala Lašut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yrilo-metodská cesta do Rím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a dokumentov k uznaniu staroslovenčiny ako liturgického jazyk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30  – kultúrny do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ÁVNOSTNÉ OTVORENIE FESTIVALU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kromné konzervatórium Nitr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 Goggin: </w:t>
      </w:r>
      <w:r>
        <w:rPr>
          <w:rFonts w:cs="Arial" w:ascii="Arial" w:hAnsi="Arial"/>
          <w:b/>
          <w:bCs/>
          <w:sz w:val="20"/>
          <w:szCs w:val="20"/>
        </w:rPr>
        <w:t>Mníšky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žia: Peter Oravec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00 </w:t>
      </w:r>
      <w:bookmarkStart w:id="3" w:name="_Hlk518454250"/>
      <w:bookmarkEnd w:id="3"/>
      <w:r>
        <w:rPr>
          <w:rFonts w:cs="Arial" w:ascii="Arial" w:hAnsi="Arial"/>
          <w:sz w:val="20"/>
          <w:szCs w:val="20"/>
        </w:rPr>
        <w:t xml:space="preserve"> – Farský kostol sv. Klimenta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v. omša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celebruje vdp. Igor Hanko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éfredaktor Katolíckych novín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0  – Farský kostol sv. Kliment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to spieva, dvakrát sa modlí</w:t>
      </w:r>
    </w:p>
    <w:p>
      <w:pPr>
        <w:pStyle w:val="Normal"/>
        <w:spacing w:lineRule="atLeast" w:line="100"/>
        <w:rPr>
          <w:rFonts w:ascii="Arial" w:hAnsi="Arial" w:cs="Arial"/>
          <w:color w:val="3333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esťanské piesne v podaní spevákov a hudobníkov scholy z Vracova (ČR) 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FF"/>
          <w:sz w:val="20"/>
          <w:szCs w:val="20"/>
        </w:rPr>
        <w:t>27. júla 2018 (piatok)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00  – kultúrny dom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DS Úsmev pri MsKS Šaľa a Divadle ŠOK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wis Carroll, Roman Hatala: </w:t>
      </w:r>
      <w:r>
        <w:rPr>
          <w:rFonts w:cs="Arial" w:ascii="Arial" w:hAnsi="Arial"/>
          <w:b/>
          <w:bCs/>
          <w:sz w:val="20"/>
          <w:szCs w:val="20"/>
        </w:rPr>
        <w:t>Alica v krajine zázrakov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žia: Veronika Mondočkov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00  – kultúrny dom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DS Minót pri CZUŠ sv. Lukáša v Topoľčanoch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bor Hanzalik: </w:t>
      </w:r>
      <w:r>
        <w:rPr>
          <w:rFonts w:cs="Arial" w:ascii="Arial" w:hAnsi="Arial"/>
          <w:b/>
          <w:bCs/>
          <w:sz w:val="20"/>
          <w:szCs w:val="20"/>
        </w:rPr>
        <w:t>Tajný výlet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éžia: Libor Hanzalik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0  – futbalový štadión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aniel Hayden, Preseľany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iel Hayden: </w:t>
      </w:r>
      <w:r>
        <w:rPr>
          <w:rFonts w:cs="Arial" w:ascii="Arial" w:hAnsi="Arial"/>
          <w:b/>
          <w:bCs/>
          <w:sz w:val="20"/>
          <w:szCs w:val="20"/>
        </w:rPr>
        <w:t>Lietajúca rozprávk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žia: Daniel Hayden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0  – Farský kostol sv. Klimenta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0"/>
          <w:szCs w:val="20"/>
        </w:rPr>
        <w:t>Sv. omša –</w:t>
      </w:r>
      <w:r>
        <w:rPr>
          <w:rFonts w:cs="Arial" w:ascii="Arial" w:hAnsi="Arial"/>
          <w:sz w:val="20"/>
          <w:szCs w:val="20"/>
        </w:rPr>
        <w:t xml:space="preserve"> celebruje Mons. Marian Šuráb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kanonik Nitrianskej sídelnej kapituly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čas sv. omše spieva ženský spevácky zbor Cantica, Močenok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0  – Farský kostol sv. Kliment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omienkový večer na Jána Stacha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iesne Viktórie Stachovej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- prezentácia častí pripravovanej knihy Olívie Stachovej o diele Jána Stacha</w:t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30  – kláštor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nisáž výstavy diel Jána Stacha</w:t>
      </w:r>
    </w:p>
    <w:p>
      <w:pPr>
        <w:pStyle w:val="Normal"/>
        <w:spacing w:lineRule="atLeast" w:line="100"/>
        <w:rPr>
          <w:rFonts w:ascii="Arial" w:hAnsi="Arial" w:cs="Arial"/>
          <w:color w:val="3333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seda o živote a diele autora</w:t>
      </w:r>
    </w:p>
    <w:p>
      <w:pPr>
        <w:pStyle w:val="Heading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FF"/>
          <w:sz w:val="20"/>
          <w:szCs w:val="20"/>
        </w:rPr>
        <w:t>28. júla 2018 (sobota)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00  – kultúrny dom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ktorka festivalu Gorazdov Močenok pôsobí </w:t>
        <w:br/>
        <w:t>v Afrike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ideoprojekcia krátkeho filmu o sr. Stellamaris, ktorá </w:t>
        <w:br/>
        <w:t xml:space="preserve">v súčasnosti pripravuje divadelné vystúpenia </w:t>
        <w:br/>
        <w:t>vo farnosti Cop monde v Kamerune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00  – kultúrny dom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atro Colorato, Bratislava: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uraj Fotul: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kušenie vo svätofloriánskej doline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éžia: Peter Weinciller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30  – areál pred sochou sv. Gorazda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yklopúť ku kaplnke sv. Gorazda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čenok – Pereš – Gorazdov 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9.30  – Gorazdov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v. omša –</w:t>
      </w:r>
      <w:r>
        <w:rPr>
          <w:rFonts w:cs="Arial" w:ascii="Arial" w:hAnsi="Arial"/>
          <w:color w:val="000000"/>
          <w:sz w:val="20"/>
          <w:szCs w:val="20"/>
        </w:rPr>
        <w:t xml:space="preserve"> celebruje J. Ex. Ján Orosch, 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navský arcibiskup 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očas sv. omše spieva  Spevácky zbor </w:t>
        <w:br/>
        <w:t>pri Kostole sv. Klimenta v Močenku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1.00  – Gorazdov 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orazdovský dvor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ystúpenie účastníkov tvorivých dielní</w:t>
      </w:r>
      <w:r>
        <w:rPr>
          <w:rFonts w:cs="Arial" w:ascii="Arial" w:hAnsi="Arial"/>
          <w:color w:val="000000"/>
          <w:sz w:val="20"/>
          <w:szCs w:val="20"/>
        </w:rPr>
        <w:t xml:space="preserve"> festivalu Gorazdov Močenok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4" w:name="__DdeLink__38446_276923995"/>
      <w:r>
        <w:rPr>
          <w:rFonts w:cs="Arial" w:ascii="Arial" w:hAnsi="Arial"/>
          <w:color w:val="000000"/>
          <w:sz w:val="20"/>
          <w:szCs w:val="20"/>
        </w:rPr>
        <w:t>Dobový spolok Satyros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ojanov veľký prípad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morne ladené divadelné vystúpenie, ktoré zahŕňa dobové reálie z prelomu 7. – 8. storočia n. l.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zentácia loveckého tábora</w:t>
      </w:r>
      <w:r>
        <w:rPr>
          <w:rFonts w:cs="Arial" w:ascii="Arial" w:hAnsi="Arial"/>
          <w:color w:val="000000"/>
          <w:sz w:val="20"/>
          <w:szCs w:val="20"/>
        </w:rPr>
        <w:t xml:space="preserve"> slovanského vladyku a ukážky boja so zbraňami typickými pre toto obdobie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FF"/>
          <w:sz w:val="20"/>
          <w:szCs w:val="20"/>
        </w:rPr>
        <w:t>29. júla 2018 (nedeľa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0  – Gorazdov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lávnostná pontifikálna sv. omša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amom prenose RTVS,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bruje Mons. František Rábek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ár OS a OZ SR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čas sv. omše spievajú účastníci tvorivých dielní festivalu Gorazdov Močenok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rá dychová hudba Močenská kapel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bookmarkStart w:id="5" w:name="__DdeLink__38439_276923995"/>
      <w:r>
        <w:rPr>
          <w:rFonts w:cs="Arial" w:ascii="Arial" w:hAnsi="Arial"/>
          <w:b/>
          <w:bCs/>
          <w:sz w:val="20"/>
          <w:szCs w:val="20"/>
        </w:rPr>
        <w:t xml:space="preserve">Proglas </w:t>
      </w:r>
      <w:r>
        <w:rPr>
          <w:rFonts w:cs="Arial" w:ascii="Arial" w:hAnsi="Arial"/>
          <w:sz w:val="20"/>
          <w:szCs w:val="20"/>
        </w:rPr>
        <w:t>- Predslov k evanjeliu v staroslovenčine v podaní recitátorky Idy Rapaičovej</w:t>
      </w:r>
      <w:bookmarkEnd w:id="5"/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00  – Gorazdov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razdovský dvor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bookmarkStart w:id="6" w:name="__DdeLink__38441_276923995"/>
      <w:r>
        <w:rPr>
          <w:rFonts w:cs="Arial" w:ascii="Arial" w:hAnsi="Arial"/>
          <w:sz w:val="20"/>
          <w:szCs w:val="20"/>
        </w:rPr>
        <w:t>Dobový spolok Satyros – vystúpenia šermiarov, sokoliarov, ochutnávka pokrmov z dobovej kuchyne,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bookmarkStart w:id="7" w:name="__DdeLink__38441_276923995"/>
      <w:r>
        <w:rPr>
          <w:rFonts w:cs="Arial" w:ascii="Arial" w:hAnsi="Arial"/>
          <w:sz w:val="20"/>
          <w:szCs w:val="20"/>
        </w:rPr>
        <w:t>zábavné súťaže a hry pre všetky vekové kategórie</w:t>
      </w:r>
      <w:bookmarkEnd w:id="7"/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00  – park pred kostolom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poludnie pod lipami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ujú: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la Vracov v lidovém (ČR)  – „Obrázky ze Slovácka“</w:t>
        <w:tab/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ový spolok Satyros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 Močenčank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 Sečkár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 Zúgovank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S Močenskí speváci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H Močenská kapel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úťažné predstaveni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kračovanie súťažnej časti festivalu Gorazdov Močenok bude 20. októbra 2018 v kultúrnom dome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Močenku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ena programu vyhradená!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Festival z verejných zdrojov podporil Fond na podporu umenia"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ÁCIE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Močenok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. Gorazda 629/82, 951 31  Močenok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 č.: 0915 712 591, 0907 759 854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: </w:t>
      </w:r>
      <w:hyperlink r:id="rId2">
        <w:r>
          <w:rPr>
            <w:rStyle w:val="InternetLink"/>
            <w:rFonts w:cs="Arial" w:ascii="Arial" w:hAnsi="Arial"/>
            <w:color w:val="00000A"/>
            <w:sz w:val="20"/>
            <w:szCs w:val="20"/>
            <w:u w:val="none"/>
          </w:rPr>
          <w:t>www.mocenok.sk</w:t>
        </w:r>
      </w:hyperlink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 xml:space="preserve">e-mail: </w:t>
        <w:tab/>
      </w:r>
      <w:hyperlink r:id="rId3">
        <w:r>
          <w:rPr>
            <w:rStyle w:val="InternetLink"/>
            <w:rFonts w:cs="Arial" w:ascii="Arial" w:hAnsi="Arial"/>
            <w:color w:val="00000A"/>
            <w:sz w:val="20"/>
            <w:szCs w:val="20"/>
            <w:u w:val="none"/>
          </w:rPr>
          <w:t>media@mocenok.sk</w:t>
        </w:r>
      </w:hyperlink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ianske združenie KREDIV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Rokošová I. č. 222, 951 31  Močenok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 č.: 0911 100 081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: www.krediv.sk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bookmarkStart w:id="8" w:name="__DdeLink__38465_276923995"/>
      <w:bookmarkStart w:id="9" w:name="__DdeLink__38460_276923995"/>
      <w:bookmarkStart w:id="10" w:name="__DdeLink__38455_276923995"/>
      <w:bookmarkStart w:id="11" w:name="__DdeLink__38446_276923995"/>
      <w:r>
        <w:rPr>
          <w:rFonts w:cs="Arial" w:ascii="Arial" w:hAnsi="Arial"/>
          <w:sz w:val="20"/>
          <w:szCs w:val="20"/>
        </w:rPr>
        <w:t>e-mail: krediv@krediv.sk</w:t>
      </w:r>
      <w:bookmarkEnd w:id="8"/>
      <w:bookmarkEnd w:id="9"/>
      <w:bookmarkEnd w:id="10"/>
      <w:bookmarkEnd w:id="1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k-SK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enok.sk/" TargetMode="External"/><Relationship Id="rId3" Type="http://schemas.openxmlformats.org/officeDocument/2006/relationships/hyperlink" Target="mailto:media@mocenok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01:00Z</dcterms:created>
  <dc:creator>a a</dc:creator>
  <dc:description/>
  <cp:keywords/>
  <dc:language>en-US</dc:language>
  <cp:lastModifiedBy>Miroslav Lyko</cp:lastModifiedBy>
  <cp:lastPrinted>2018-06-29T14:51:00Z</cp:lastPrinted>
  <dcterms:modified xsi:type="dcterms:W3CDTF">2018-07-13T11:01:00Z</dcterms:modified>
  <cp:revision>2</cp:revision>
  <dc:subject/>
  <dc:title/>
</cp:coreProperties>
</file>